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amrata Singh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Yevgen Karpichev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mit K. Tiwar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amil Ku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allol K. Ghosh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sychiatry, First Faculty of Medicine, Charles University in Pragu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gue 2, 12000 Czech Republic, L.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tvinenko Institute of Physical Organic and Coal Chemistry, Donetsk, 83114, Ukrai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ire de Spectrochimie Infrarouge et Raman (UMR 8516 du CNRS), Universite´ des Sciences et Technologies de Lille, Bat C5, 59655 Villeneuve d’Ascq Cedex, Franc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xime functionality in surfactant self-assembly: An overview on combating toxicity of organophosphat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J. Mol. Liq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8, 237-2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rishti Sinha, D. Tikariha, J. Lakra, A. K. Tiwari, S.K. Saha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K.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ire de Spectrochimie Infrarouge et Raman (UMR 8516 du CNRS), Universite´ des Sciences et Technologies de Lille, Bat C5, 59655 Villeneuve d’Ascq Cedex, France, Department of Chemistry, Birla Institute of Technology and Sciences, Pilani, Rajasthan, Ind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ect of Polar Organic Solvents on Self-Aggregation of Some Cationic Monomeric and Dimeric Surfactant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Surf. Deter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10.1007/s11743-015-1686-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ntosh K. Verma, Kallol K. Ghosh, Rameshwari Verma, Wanchun Xiang, Neng Li, Xiujian Zhao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Key Laboratory of Silicate Materials for Architectures, Wuhan University of Technology, No. 122, Luoshi Road, Wuhan 430070, P. R. Chi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face, Conformational and catalytic activity approach of α-chymotrypsin and trypsin in micellar medi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oids Surf. A: Physicochem Eng. Aspect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 188-1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. Yadav, D. Tikariha, J. Lakra, M.L. Satnami, A.K. Tiwar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. K. Saha, K. K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ire de Spectrochimie Infrarouge et Raman (UMR 8516 du CNRS), Universite´ des Sciences et Technologies de Lille, Bat C5, 59655 Villeneuve d’Ascq Cedex, France, Department of Chemistry, Birla Institute of Technology and Sciences, Pilani, Rajasthan, Ind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bilization of Polycyclic Aromatic Hydrocarbons in Structuraly Different Gemini and Monomeric Surfactants: A Comparative Stud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. Mol. Liq.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01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 216-2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vind Kumar Sahu, Bhanushree Gupta, Rahul Sharma, Yama Singh, Kamil Musilek, Kamil Kuca, Kallol K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ty of Military Health Sciences, University of Defence, Trebesska, Czech Republic,</w:t>
              <w:br/>
              <w:t>Department of Pharmaceutical Chemistry and Drug Control, Faculty of Pharmacy, Charles University in Prague, Heyrovskeho, Czech Republic</w:t>
              <w:br/>
              <w:t>University Hospital, Hradec Kralove, Czech Repub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etic And Physicochemical Analysis of Structrually Different Bis-Pyridinium Oximes Against Pesticides Inhibited Ach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d. J. Chem. Sec A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5,54A, 40-4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s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N. Singh, Y. Karpichev, R. Sharma,  B Gupta, A. K. Sahu, M. L. Satnami,  K. K.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sychiatry, First Faculty of Medicine, Charles University in Pragu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gue 2, 12000 Czech Republic, L.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tvinenko Institute of Physical Organic and Coal Chemistry, Donetsk, 83114, Ukra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From α-Nucleophiles to Functionalized Aggregates: Exploring the Reactivity of Hydroxamate Ion towards Esterolytic Reactions in Micell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. Biomol. Chem.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01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 2827-284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eview Articl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tho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Sharma, B. Gupta, N. Singh, J. R. Acharya, Kamil Musilek, Kamil Kuca,  K. K.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5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sychiatry, First Faculty of Medicine, Charles University in Pragu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gue 2, 12000 Czech Republic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Process Technology Development Division, Defence Research &amp; Development Establishment, Jhansi Road, Gwalior 474002, Ind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partment of Pharmaceutical Chemistry and Drug Control, Faculty of Pharmacy, Charles University in Prague, Heyrovskeho, Czech Republic</w:t>
              <w:br/>
              <w:t>University Hospital, Hradec Kralove, Czech Republ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ment and Structural Modification of Cholinesterase Reactivators Against Chemical Warfare Agents in Last Decade: A Revie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i Rev.Med. Ch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, 15, 58-7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eview Articl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B. Gupta, N. Singh, R. Sharma, B. Foretic´ , K. Musilek, K. Kuca, J. Acharya, M.L. Satnami, K. K.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 of Hradec Kralove, Faculty of Science, Department of Chemistry, Rokitanskeho 62, Hradec Kralove, Czech Republic</w:t>
              <w:br/>
            </w: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University Hospital, Biomedical Research Center, Sokolska 581, 50005 Hradec Kralove, Czech Republic</w:t>
              <w:br/>
              <w:t>Process Technology Development Division, Defence Research &amp; Development Establishment, Jhansi Road, Gwalior 474002, I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of Antidotal Efficacy of Cholinesterase Reactivators Against Paraoxon: In Vitro Reactivation Kinetics and Physicochemical Properties, </w:t>
            </w:r>
            <w:r>
              <w:rPr>
                <w:rFonts w:eastAsia="AdvGulliv-R;MS Mincho" w:cs="Times New Roman" w:ascii="Times New Roman" w:hAnsi="Times New Roman"/>
                <w:i/>
                <w:sz w:val="24"/>
                <w:szCs w:val="24"/>
              </w:rPr>
              <w:t>Bioorganic &amp; Medicinal Chemistry Letters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2014, 24, 4743-47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Authors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B. Kumar, D. Tikariha, M. L. Satnami, N.Barbero, P. Quagliotto,  K. K. Ghosh </w:t>
            </w:r>
            <w:r>
              <w:rPr>
                <w:rStyle w:val="InternetLink"/>
                <w:rFonts w:cs="Arial" w:ascii="Times New Roman" w:hAnsi="Times New Roman"/>
                <w:color w:val="FF0000"/>
                <w:sz w:val="24"/>
                <w:szCs w:val="24"/>
                <w:u w:val="none"/>
              </w:rPr>
              <w:t>[201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atalytic Hydrolysis of Phosphodiesters by Nucleophilic Ions in Gemini Micellar Medi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Phys. Org. Chem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7, 613-6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Lakra, D. Tikariha, T. Yadav, S. Ghosh, M. L. Satnami, K. K. Ghosh 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u w:val="none"/>
              </w:rPr>
              <w:t>[201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Centre for Surface Science, Department of Chemistry, Jadavpur University, Kolkata 700032, India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xed Micellization of Gemini &amp; Cationic Surfactants: Physico-chemical Properties &amp; Solublization of Polycyclic Aromatic Hydrocarb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oids Surf. A: Physicochem Eng. Aspect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, 56-6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nushree Gupta, R. Sharma, N. Singh, K. Kuca, J. R. Acharya, Kallol K. Ghosh. 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u w:val="none"/>
              </w:rPr>
              <w:t>[201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culty of Military Health Sciences, University of Defence, Trebesska, Czech Republi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versity Hospital, Hradec Kralove, Czech Republic, </w:t>
            </w: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Process Technology Development Division, Defence Research &amp; Development Establishment, Jhansi Road, Gwalior 474002, I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-Vitro Reactivation Kinetics of Paraoxon and DFP Inhibited Electric eel AChE Using Mono- and Bis-Pyridinium Oxim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rchives of Toxicolog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0, 381-39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Sharma, B. Gupta, J. R. Acharya, M. P. Kaushik, Kallol K. Ghosh. </w:t>
            </w:r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u w:val="none"/>
              </w:rPr>
              <w:t>[2014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dvGulliv-R;MS Mincho" w:cs="Times New Roman" w:ascii="Times New Roman" w:hAnsi="Times New Roman"/>
                <w:color w:val="000000"/>
                <w:sz w:val="24"/>
                <w:szCs w:val="24"/>
              </w:rPr>
              <w:t>Defence Research &amp; Development Establishment, Jhansi Road, Gwalior 474002, I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ctions between Xylene-Linked Carbamoyl Bis-Pyridinium Mono Oximes and Organophosphates Inhibited-AChE: A Kinetic Study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Toxicology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 1–8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epti Tikariha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 B. Kumar, S. Gh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. K. Tiwari, S. K. Saha,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N. Barbero, P. Quaglio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llol K. Ghos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hemistry, Birla Institute of Technology and Sciences, Pilani, Rajasthan, I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ction Between Cationic Gemini and Monomeric Surfactants: Micellar and Surface Properti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of Nanofluid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, 1-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nushree Gupta, Rahul Sharma, Namrata Singh, Yevgen Karpichev, Manmohan L. Satnami, Kallol K.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sychiatry, First Faculty of Medicine, Charles University in Pragu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gue 2, 12000 Czech Republic, L.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tvinenko Institute of Physical Organic and Coal Chemistry, Donetsk, 83114, Ukraine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ctivity studies of carbon, phosphorus and sulfur-based acyl studies with tertiary oximes in gemini surfactant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Phys. Org. Chem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6,632-6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endra Kumar, Deepti Tikariha K. K. Ghosh, Nadia Barbero, P. Quagliotto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etic Study on Effect of Novel Cationic Dimeric Surfactants for the Cleavage of Carboxylate Es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Phys. Org. Chem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6,626-6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rata Singh, Yevgen Karpichev, Bhanushree Gupta, Manmohan Satnami, Jan Marek, Kamil Kuca, Kallol K. Ghosh.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sychiatry, First Faculty of Medicine, Charles University in Pragu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gue 2, 12000 Czech Republic, L.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tvinenko Institute of Physical Organic and Coal Chemistry, Donetsk, 83114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Ukrain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aculty of Military Health Sciences, University of Defence, Trebesska, Czech Republic, Department of Pharmaceutical Chemistry and Drug Control, Faculty of Pharmacy, Charles University in Prague, Heyrovskeho,</w:t>
              <w:br/>
              <w:t>Czech Republic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Hradec Kralove, Faculty of Science, Department of Chemistry, Rokitanskeho 62, Hradec Kralove, Czech Republic, University Hospital, Biomedical Research Center, Sokolska 581, 50005 Hradec Kralove, 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icochemical Properties and Supernucleophilicity of Oxime Functionlized Surfactants: Hydrolytic Catalysts Towards Dephosphorylation of Di- and Tri-phosphate Ester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Phys. Chem.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3806-38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endra Kumar, Deepti Tikariha K.K. Ghosh, Nadia Barbero, P. Quagliotto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3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ect of Polymers and Temperature on critical micelle concentration of some Gemini and monomeric surfactant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Chem. Thermodynamic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178-1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endra Kumar, Deepti Tikariha K.K. Ghosh and P. Quagliot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ffect of short chain length alcohols on micellization behavior of cationic gemini and monomeric surfactant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. Mol. Liquids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72, 81–8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endra Kumar, M.L. Satnami, K.K. Ghosh and K. Kuc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Hospital, Biomedical Research Center, Sokolska 581, 50005 Hradec Kralove, 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Maintitle"/>
                <w:rFonts w:cs="Times New Roman" w:ascii="Times New Roman" w:hAnsi="Times New Roman"/>
                <w:sz w:val="24"/>
                <w:szCs w:val="24"/>
              </w:rPr>
              <w:t>Comparative studies on reaction of bis(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Style w:val="Maintitle"/>
                <w:rFonts w:cs="Times New Roman" w:ascii="Times New Roman" w:hAnsi="Times New Roman"/>
                <w:sz w:val="24"/>
                <w:szCs w:val="24"/>
              </w:rPr>
              <w:t xml:space="preserve">-nitrophenyl) phosphate and α-nucleophiles in cationic micellar medi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. Physical Org. Chem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-87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epti, Tikariha, Namrata Singh, M.L. Satnami, K.K. Ghosh, P. Quagliotto and N. Barbero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hysiochemical Characterization of Cationic Gemini Surfactants and Their Effect on Reaction Kinetics in Ethylene Glycol-Water Medium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lloids Surf. A: Physicochem. Eng. Aspects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, 1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rendra Kumar, Deepti Tikariha K.K. Ghosh and P. Quagliot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ffect of Short Chain Length Alcohols on Micellization Behavior of Cationic Gemini and Monomeric Surfactant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Mol. Liquid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,  81–8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rata Singh, K.K. Ghosh, J. Marek and K. Kuca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2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niversity Hospital, Biomedical Research Center, Sokolska 581, 50005 Hradec Kralove, Czech Republic, </w:t>
            </w:r>
            <w:r>
              <w:rPr>
                <w:rFonts w:cs="AdvOT2e364b11;Times New Roman" w:ascii="AdvOT2e364b11;Times New Roman" w:hAnsi="AdvOT2e364b11;Times New Roman"/>
                <w:color w:val="000000"/>
                <w:sz w:val="20"/>
                <w:szCs w:val="20"/>
              </w:rPr>
              <w:t>Faculty of Military Health Sciences, University of Defence, Trebesska, Czech Republic</w:t>
              <w:br/>
            </w:r>
            <w:r>
              <w:rPr>
                <w:rFonts w:cs="AdvOT8608a8d1;Times New Roman" w:ascii="AdvOT8608a8d1;Times New Roman" w:hAnsi="AdvOT8608a8d1;Times New Roman"/>
                <w:color w:val="000000"/>
                <w:sz w:val="14"/>
                <w:szCs w:val="14"/>
              </w:rPr>
              <w:t xml:space="preserve">¶ </w:t>
            </w:r>
            <w:r>
              <w:rPr>
                <w:rFonts w:cs="AdvOT2e364b11;Times New Roman" w:ascii="AdvOT2e364b11;Times New Roman" w:hAnsi="AdvOT2e364b11;Times New Roman"/>
                <w:color w:val="000000"/>
                <w:sz w:val="20"/>
                <w:szCs w:val="20"/>
              </w:rPr>
              <w:t>Department of Pharmaceutical Chemistry and Drug Control, Faculty of Pharmacy, Charles University in Prague, Heyrovskeho,</w:t>
              <w:br/>
              <w:t>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ffect of Some Pyridinium Based Compounds on Hydrolysis of Carboxylate Este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an J. Chem. Sec. B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B, 611-61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Timesnewroman"/>
              <w:spacing w:lineRule="auto" w:line="360" w:before="0" w:after="0"/>
              <w:jc w:val="both"/>
              <w:rPr/>
            </w:pPr>
            <w:r>
              <w:rPr>
                <w:rFonts w:eastAsia="AdvGulliv-R;MS Mincho" w:cs="Times New Roman" w:ascii="Times New Roman" w:hAnsi="Times New Roman"/>
                <w:b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Namrata Singh, Kallol K. Ghosh                                            </w:t>
            </w:r>
          </w:p>
          <w:p>
            <w:pPr>
              <w:pStyle w:val="Timesnewroman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n Marek a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 Kuca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niversity Hospital, Biomedical Research Center, Sokolska 581, 50005 Hradec Kralove, Czech Republic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culty of Military Health Sciences, University of Defence, Trebesska, Czech Republic</w:t>
              <w:br/>
              <w:t>Department of Pharmaceutical Chemistry and Drug Control, Faculty of Pharmacy, Charles University in Prague, Heyrovskeho,</w:t>
              <w:br/>
              <w:t>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ydrolysis of Carboxylate and Phosphate Ester Using Monopyridinium Oximes in Cationic Micellar Medi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. J. Chem. Kine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 523-5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ep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kariha, Birendra Kumar, Namrata Singh, Kallol K. Ghosh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ierluigi Quagliotto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ellization Behavior of Cationic Dimeric Surfactants in Aqueous-Ethylene Glycol Soluti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Surf. Deter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-5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ep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ikariha, Kallol K. Ghosh,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erluigi Quagliotto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 and Soumen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ipartimento di Chimica Generale ed Organica Applicata e Centro di Eccellenza NIS, Universita` degli Studi di Torino, Corso, Massimo D’Azeglio 48, 10125 Torino, Italy, </w:t>
            </w:r>
            <w:r>
              <w:rPr>
                <w:rFonts w:cs="Times-Roman;Times New Roman" w:ascii="Times-Roman;Times New Roman" w:hAnsi="Times-Roman;Times New Roman"/>
                <w:color w:val="231F20"/>
                <w:sz w:val="24"/>
                <w:szCs w:val="20"/>
              </w:rPr>
              <w:t>Centre for Surface Science, Department of Chemistry, Jadavpur University, Kolkata 700032, Ind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ellization Properties of Mixed Cationic Gemini and Cationic Monomeric Surfactants in Aqueous-Ethylene Glycol Mixtu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lloids Surf. A: Physicochem. Eng. Asp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, 61-6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endra Kumar,  Kallol K. Ghosh,   and P. Rodriguez Dafonte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1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Santiago de Compostela, Department of Physical Chemistry, Santiago de Compostela, A Coruna, Spa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mparative Study of the Cationic Surfactants and their Influence on the Alkaline Hydrolysis of Acetylsalicylic Aci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. J. Chem. Kinet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, 1-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dvGulliv-R;MS Mincho" w:cs="Times New Roman" w:ascii="Times New Roman" w:hAnsi="Times New Roman"/>
                <w:b/>
                <w:sz w:val="24"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. Satnami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Dhritlahre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Nagwanshi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Karbhal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K. Ghosh, F. Nome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dade Federal de Santa Katarina, Campus Universicario, Trindade Slorianopolis- ST- 88040900, Brazil, </w:t>
            </w:r>
            <w:r>
              <w:rPr>
                <w:rFonts w:cs="Times New Roman" w:ascii="Times New Roman" w:hAnsi="Times New Roman"/>
                <w:sz w:val="24"/>
              </w:rPr>
              <w:t>Govt. Madhav P. G. Science College, Ujjain (M. P.), In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cleophilic Attack of Salicyl-hydroxamate Ion at C=O and P=O Centre in Cationic Micellar med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Phys. Chem. B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4, 16759-167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eastAsia="AdvGulliv-R;MS Mincho" w:cs="Times New Roman" w:ascii="Times New Roman" w:hAnsi="Times New Roman"/>
                <w:sz w:val="24"/>
                <w:szCs w:val="24"/>
              </w:rPr>
              <w:t xml:space="preserve">Author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epti Tikariha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llol K Ghosh,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it-IT"/>
              </w:rPr>
              <w:t>Pierluigi Quagliot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nd Soumen Ghosh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Dipartimento di Chimica Generale ed Organica Applicata e Centro di Eccellenza NIS, Universita` degli Studi di Torino, Corso, Massimo D’Azeglio 48, 10125 Torino, Italy, </w:t>
            </w:r>
            <w:r>
              <w:rPr>
                <w:rFonts w:cs="Times-Roman;Times New Roman" w:ascii="Times-Roman;Times New Roman" w:hAnsi="Times-Roman;Times New Roman"/>
                <w:color w:val="231F20"/>
                <w:sz w:val="24"/>
                <w:szCs w:val="20"/>
              </w:rPr>
              <w:t>Centre for Surface Science, Department of Chemistry, Jadavpur University, Kolkata 700032, Ind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xed Micellar Properties of Cationic Monomeric and Gemini Surfactant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Chem. Eng. 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5, 4162-41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Timesnewroman"/>
              <w:spacing w:lineRule="auto" w:line="360" w:before="0" w:after="0"/>
              <w:jc w:val="both"/>
              <w:rPr/>
            </w:pPr>
            <w:r>
              <w:rPr>
                <w:rFonts w:eastAsia="AdvGulliv-R;MS Mincho" w:cs="Times New Roman" w:ascii="Times New Roman" w:hAnsi="Times New Roman"/>
                <w:b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K. Kuca, K. Musilck, </w:t>
            </w:r>
          </w:p>
          <w:p>
            <w:pPr>
              <w:pStyle w:val="Timesnewroman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. Jun, M. Pohanka, </w:t>
            </w:r>
          </w:p>
          <w:p>
            <w:pPr>
              <w:pStyle w:val="Timesnewroman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. K. Ghosh and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Hrabinova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Hradec Kralove, Faculty of Science, Department of Chemistry, Rokitanskeho 62, Hradec Kralove, Czech Republic, University Hospital, Biomedical Research Center, Sokolska 581, 50005 Hradec Kralove, 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xime K027-Novel Candidate for the Universal Reactivator of Nerve Agent and Pesticides Inhibited Acetylcholinsteras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of Enzyme Inhibition Med.Che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509-51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Timesnewroman"/>
              <w:spacing w:lineRule="auto" w:line="360" w:before="0" w:after="0"/>
              <w:jc w:val="both"/>
              <w:rPr/>
            </w:pPr>
            <w:r>
              <w:rPr>
                <w:rFonts w:eastAsia="AdvGulliv-R;MS Mincho" w:cs="Times New Roman" w:ascii="Times New Roman" w:hAnsi="Times New Roman"/>
                <w:b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Shuchi Tiwari and </w:t>
            </w:r>
          </w:p>
          <w:p>
            <w:pPr>
              <w:pStyle w:val="Timesnewroman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lol K. Ghosh                                                  Jan Marek a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 Kuca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Hospital, Biomedical Research Center, Sokolska 581, 50005 Hradec Kralove, 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tionic Micellar Catalyzed Hydrolysis of Pesticide Fenitrothion using α-Nucleophil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tters in Drug Design &amp; Disco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, 194-19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Timesnewroman"/>
              <w:spacing w:lineRule="auto" w:line="360" w:before="0" w:after="0"/>
              <w:jc w:val="both"/>
              <w:rPr/>
            </w:pPr>
            <w:r>
              <w:rPr>
                <w:rFonts w:eastAsia="AdvGulliv-R;MS Mincho" w:cs="Times New Roman" w:ascii="Times New Roman" w:hAnsi="Times New Roman"/>
                <w:b/>
                <w:szCs w:val="24"/>
              </w:rPr>
              <w:t>Authors:</w:t>
            </w:r>
            <w:r>
              <w:rPr>
                <w:rFonts w:eastAsia="AdvGulliv-R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epti Tikariha</w:t>
            </w:r>
          </w:p>
          <w:p>
            <w:pPr>
              <w:pStyle w:val="Timesnewroman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llol K Ghosh and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rluigi Quagliotto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Dipartimento di Chimica Generale ed Organica Applicata e Centro di Eccellenza NIS, Universita` degli Studi di Torino, Corso, Massimo D’Azeglio 48, 10125 Torino, Ita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cellization of Gemini Surfactants in Polymer Solution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nsides  Surfactants &amp; Deterg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 162-16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Timesnewroman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uthor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Shuchi Tiwari and</w:t>
            </w:r>
          </w:p>
          <w:p>
            <w:pPr>
              <w:pStyle w:val="Timesnewroman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Kallol K. Ghosh                                                  Jan Marek and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 Kuca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Hospital, Biomedical Research Center, Sokolska 581, 50005 Hradec Kralove, 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trophotometric Determination of the Acidity Constants of Some Oxime Based -Nucleophile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. Chem. Eng. Data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 1153-1157.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int Publication</w:t>
            </w:r>
          </w:p>
          <w:p>
            <w:pPr>
              <w:pStyle w:val="Timesnewroman"/>
              <w:spacing w:lineRule="auto" w:line="36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uthor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 xml:space="preserve">Shuchi Tiwari and </w:t>
            </w:r>
          </w:p>
          <w:p>
            <w:pPr>
              <w:pStyle w:val="Timesnewroma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allol K. Ghosh                                                  Jan Marek and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il Kuca </w:t>
            </w:r>
            <w:r>
              <w:rPr>
                <w:rStyle w:val="InternetLink"/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  <w:t>[2010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7920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Hospital, Biomedical Research Center, Sokolska 581, 50005 Hradec Kralove, Czech Republi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tionalized Surfactant Mediated Reactions of Carboxylate, Phosphate and Sulphonate Ester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 Phys. Org. C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519-52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2e364b11">
    <w:altName w:val="Times New Roman"/>
    <w:charset w:val="00"/>
    <w:family w:val="roman"/>
    <w:pitch w:val="default"/>
  </w:font>
  <w:font w:name="AdvOT8608a8d1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Maintitle">
    <w:name w:val="maintit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Heading1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0167732215300209" TargetMode="External"/><Relationship Id="rId3" Type="http://schemas.openxmlformats.org/officeDocument/2006/relationships/hyperlink" Target="http://www.sciencedirect.com/science/article/pii/S0167732215300209" TargetMode="External"/><Relationship Id="rId4" Type="http://schemas.openxmlformats.org/officeDocument/2006/relationships/hyperlink" Target="http://www.sciencedirect.com/science/article/pii/S0167732215300209" TargetMode="External"/><Relationship Id="rId5" Type="http://schemas.openxmlformats.org/officeDocument/2006/relationships/hyperlink" Target="http://www.sciencedirect.com/science/article/pii/S0167732215300209" TargetMode="External"/><Relationship Id="rId6" Type="http://schemas.openxmlformats.org/officeDocument/2006/relationships/hyperlink" Target="http://www.sciencedirect.com/science/article/pii/S0167732215300209" TargetMode="External"/><Relationship Id="rId7" Type="http://schemas.openxmlformats.org/officeDocument/2006/relationships/hyperlink" Target="http://www.sciencedirect.com/science/journal/03784274" TargetMode="External"/><Relationship Id="rId8" Type="http://schemas.openxmlformats.org/officeDocument/2006/relationships/hyperlink" Target="http://www.sciencedirect.com/science/journal/0300483X/316/supp/C" TargetMode="External"/><Relationship Id="rId9" Type="http://schemas.openxmlformats.org/officeDocument/2006/relationships/hyperlink" Target="http://www.citeulike.org/article/10730381" TargetMode="External"/><Relationship Id="rId10" Type="http://schemas.openxmlformats.org/officeDocument/2006/relationships/hyperlink" Target="http://www.citeulike.org/article/107303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2:00Z</dcterms:created>
  <dc:creator>Toshi</dc:creator>
  <dc:description/>
  <cp:keywords/>
  <dc:language>en-US</dc:language>
  <cp:lastModifiedBy>admin</cp:lastModifiedBy>
  <dcterms:modified xsi:type="dcterms:W3CDTF">2015-08-27T14:55:00Z</dcterms:modified>
  <cp:revision>4</cp:revision>
  <dc:subject/>
  <dc:title/>
</cp:coreProperties>
</file>