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Interdepartmental and Inter-institutional collaborative activity – K.R.Hari, S S in Geology&amp; WRM, PRSU, Raipur</w:t>
      </w:r>
    </w:p>
    <w:tbl>
      <w:tblPr>
        <w:tblW w:w="14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17"/>
        <w:gridCol w:w="1733"/>
        <w:gridCol w:w="1259"/>
        <w:gridCol w:w="5212"/>
      </w:tblGrid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. No.</w:t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Type of Collaboration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Collaboration with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ponsors [Amount]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utput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Ram Mohan, Principal Scientist, NGRI , Hyderabad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d out collaborative Field work in many parts of Bastar Craton. Laboratory analyses are in progress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reg Shellnut, National Taiwan Normal University, Taiwan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ied out collaborative Field work in many parts of Sonakhan, Hyderabad etc. Laboratory analyses are in progress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R&amp;D Proje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Petrological and geochemical studies of the ultrabasic rocks around Boradih area, northeastern fringes of Bastar craton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N.V.Chalapathi Rao, B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o-PI of the project)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(On-going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3 lakhs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power:  O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Keith Putirka, Dr. Yan Tao and Michael Perfit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er presented in Goldschmidt  Conference 2014 at California by Keith. First phase of work is almost over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uiting Hou, Peking University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 xml:space="preserve">Paper published - Mechanics of mafic dyke swarms in the Deccan Large Igneous Province: Palaeostress field modelling, </w:t>
            </w:r>
            <w:r>
              <w:rPr>
                <w:rFonts w:cs="Calibri,BoldItalic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Journal of Geodynamics, </w:t>
            </w: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2013, V-66, pp- 79-91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uiting Hou, Peking University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Published paper- Mesozoic-Cenozoic extension of the Bohai Sea: contribution to the destruction of North China Craton ; Frontiers of Earth Science; June 2014, Volume 8, Issue 2, pp 202-215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f. Guiting Hou, Peking Universi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N.V.Chalapathi Rao, BHU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,Bold"/>
                <w:bCs/>
                <w:sz w:val="20"/>
                <w:szCs w:val="20"/>
                <w:lang w:val="en-US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Published paper - Alkali feldspar syenites with shoshonitic affinities from Chhotaudepur area: Implication for mantle metasomatism in the Deccan large igneous province ; Geoscience Frontiers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Volume 5, Issue 2, March 2014, Pages 261–276</w:t>
            </w:r>
          </w:p>
        </w:tc>
      </w:tr>
      <w:tr>
        <w:trPr>
          <w:trHeight w:val="350" w:hRule="atLeast"/>
        </w:trPr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Guiting Hou, Peking University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,Bold"/>
                <w:bCs/>
                <w:sz w:val="20"/>
                <w:szCs w:val="20"/>
                <w:lang w:val="en-US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Paper published - Geochemical and isotopic constraints on the evolution of Late Paleozoic dyke swarms in West Junggar, Xinjiang, China; Journal of Asian Earth Sciences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doi:10.1016/j.jseaes.2014.07.012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 N.V. Chalapathi Rao, BHU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mbria" w:hAnsi="Cambria"/>
                <w:bCs/>
                <w:sz w:val="20"/>
                <w:szCs w:val="20"/>
                <w:lang w:val="en-US"/>
              </w:rPr>
              <w:t>Paper published-</w:t>
            </w: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 xml:space="preserve">   40Ar/39Ar ages of mafic dykes from the Mesoproterozoic Chhattisgarh basin, Bastar craton,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 xml:space="preserve">Central India: Implication for the origin and spatial extent of the Deccan Large Igneous Province. </w:t>
            </w:r>
            <w:r>
              <w:rPr>
                <w:rFonts w:cs="Calibri,BoldItalic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Lithos, </w:t>
            </w: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2011, V- 125 (2011) 994–1005.</w:t>
            </w:r>
          </w:p>
        </w:tc>
      </w:tr>
      <w:tr>
        <w:trPr/>
        <w:tc>
          <w:tcPr>
            <w:tcW w:w="73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504" w:hanging="360"/>
              <w:contextualSpacing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5117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aborative Research work</w:t>
            </w:r>
          </w:p>
        </w:tc>
        <w:tc>
          <w:tcPr>
            <w:tcW w:w="1733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.Chalapathi Rao, BHU</w:t>
            </w:r>
          </w:p>
        </w:tc>
        <w:tc>
          <w:tcPr>
            <w:tcW w:w="1259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libri"/>
                <w:bCs/>
                <w:sz w:val="20"/>
                <w:szCs w:val="20"/>
                <w:lang w:val="en-US"/>
              </w:rPr>
            </w:pP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 xml:space="preserve">Petrogenesis of gabbro and orthopyroxene gabbro from the Phenai Mata Igneous Complex, Deccan volcanic province: a product of concurrent assimilation and fractional crystallization" </w:t>
            </w:r>
            <w:r>
              <w:rPr>
                <w:rFonts w:cs="Calibri,BoldItalic" w:ascii="Cambria" w:hAnsi="Cambria"/>
                <w:bCs/>
                <w:i/>
                <w:iCs/>
                <w:sz w:val="20"/>
                <w:szCs w:val="20"/>
                <w:lang w:val="en-US"/>
              </w:rPr>
              <w:t xml:space="preserve">Journal Geological Society of India, </w:t>
            </w:r>
            <w:r>
              <w:rPr>
                <w:rFonts w:cs="Calibri,Bold" w:ascii="Cambria" w:hAnsi="Cambria"/>
                <w:bCs/>
                <w:sz w:val="20"/>
                <w:szCs w:val="20"/>
                <w:lang w:val="en-US"/>
              </w:rPr>
              <w:t>2011, V- 78, pp- 501-509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3:00Z</dcterms:created>
  <dc:creator>user</dc:creator>
  <dc:description/>
  <cp:keywords/>
  <dc:language>en-US</dc:language>
  <cp:lastModifiedBy>win7</cp:lastModifiedBy>
  <dcterms:modified xsi:type="dcterms:W3CDTF">2015-08-31T03:46:00Z</dcterms:modified>
  <cp:revision>3</cp:revision>
  <dc:subject/>
  <dc:title/>
</cp:coreProperties>
</file>